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45720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600200"/>
                        </a:xfrm>
                        <a:prstGeom prst="roundRect">
                          <a:avLst>
                            <a:gd name="adj" fmla="val 3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URISTIČKA AGENCIJA „PROSVJETA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DOO  PODGORICA Bul.Revolucije br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el/fax/020/242-175  067/609-7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e-mail:zorica.ta@t-com.me licenca br.5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žiro račun:510-23236-75 kod  CK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PIB 02737884   PDV  30/31-08345-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27pt;width:35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URISTIČKA AGENCIJA „PROSVJETA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DOO  PODGORICA Bul.Revolucije br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el/fax/020/242-175  067/609-7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e-mail:zorica.ta@t-com.me licenca br.53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žiro račun:510-23236-75 kod  CK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PIB 02737884   PDV  30/31-08345-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88pt;margin-top:27pt;width:35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72"/>
          <w:szCs w:val="72"/>
          <w:lang w:val="es-ES"/>
        </w:rPr>
      </w:pPr>
      <w:r>
        <w:rPr>
          <w:rFonts w:cs="Tahoma"/>
          <w:b/>
          <w:sz w:val="72"/>
          <w:szCs w:val="72"/>
          <w:lang w:val="es-ES"/>
        </w:rPr>
        <w:t>LJETO 2023 U HOTELU “BIP” **U BUDVI</w:t>
      </w:r>
    </w:p>
    <w:p>
      <w:pPr>
        <w:pStyle w:val="Normal"/>
        <w:rPr>
          <w:rFonts w:cs="Tahoma"/>
          <w:b/>
          <w:b/>
          <w:sz w:val="72"/>
          <w:szCs w:val="72"/>
          <w:lang w:val="es-ES"/>
        </w:rPr>
      </w:pPr>
      <w:r>
        <w:rPr>
          <w:rFonts w:cs="Tahoma"/>
          <w:b/>
          <w:sz w:val="72"/>
          <w:szCs w:val="72"/>
          <w:lang w:val="es-E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Poštovani,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U mogućnosti smo da Vam ponudimo veoma povoljne uslove Polupansionskog smještaja ( doručak –večera švedski sto) za ljetovanje vas i vaših porodica na Crnogorskom primorju u Hotelu BIP u Budvi.Hotel BIP je smješten na glavnom bulevaru u Budvi , na 100 metara od Slovenske plaže.U ponudi ima besplatan parking,sobe sa besplatnim bežičnim internetom ,tv ,klima i terasu. uređaj i sopstveno kupatilo.Smještaj je u 1/2, 1/3 sobama.Čišćenje soba i peškiri svakog dana a mjenjanje posteljine svakog trećeg dana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Cijena polu pansiona iznosi 30.00 po osobi po danu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U cijenu je uključena boravišna taksa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480"/>
        <w:jc w:val="both"/>
        <w:rPr>
          <w:lang w:val="sr-Latn-CS"/>
        </w:rPr>
      </w:pPr>
      <w:r>
        <w:rPr>
          <w:b/>
          <w:sz w:val="28"/>
          <w:szCs w:val="28"/>
          <w:lang w:val="sr-Latn-CS"/>
        </w:rPr>
        <w:t>Popusti</w:t>
      </w:r>
      <w:r>
        <w:rPr>
          <w:b/>
          <w:lang w:val="sr-Latn-CS"/>
        </w:rPr>
        <w:t>: djeca do 5god u pratnji 2 odrasle osobe gratis,od 5-12god u pratnji 2 odrasle osobe plaća 50% od cjene.,a u 1/3 plaća 70% od cjene.U pratnji 1 odrasle osobe djete plaća 80% od cjene.</w:t>
      </w:r>
    </w:p>
    <w:p>
      <w:pPr>
        <w:pStyle w:val="Normal"/>
        <w:spacing w:lineRule="auto" w:line="48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Plaćanje je u 8 mjesečnih rata,administrativnom zabranom na platu. </w:t>
      </w:r>
    </w:p>
    <w:p>
      <w:pPr>
        <w:pStyle w:val="Normal"/>
        <w:spacing w:lineRule="auto" w:line="480"/>
        <w:jc w:val="both"/>
        <w:rPr>
          <w:b/>
          <w:b/>
          <w:lang w:val="sr-Latn-CS"/>
        </w:rPr>
      </w:pPr>
      <w:r>
        <w:rPr>
          <w:b/>
          <w:lang w:val="sr-Latn-CS"/>
        </w:rPr>
        <w:t>Smjene počinju:29.06-06.07; 06.07-13.07; 13.07-20.07; 20.07-27.07; 27.07-03.08;</w:t>
      </w:r>
    </w:p>
    <w:p>
      <w:pPr>
        <w:pStyle w:val="Normal"/>
        <w:spacing w:lineRule="auto" w:line="480"/>
        <w:jc w:val="both"/>
        <w:rPr>
          <w:b/>
          <w:b/>
          <w:lang w:val="sr-Latn-CS"/>
        </w:rPr>
      </w:pPr>
      <w:r>
        <w:rPr>
          <w:b/>
          <w:lang w:val="sr-Latn-CS"/>
        </w:rPr>
        <w:t>03.08-10.08; 10.08-17.08,2023go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onos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99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Tekst">
    <w:name w:val="tekst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2">
    <w:name w:val="A2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Cronos Pro;Arial" w:hAnsi="Cronos Pro;Arial" w:cs="Cronos Pro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17:00Z</dcterms:created>
  <dc:creator>User</dc:creator>
  <dc:description/>
  <dc:language>en-US</dc:language>
  <cp:lastModifiedBy>User</cp:lastModifiedBy>
  <cp:lastPrinted>2022-04-13T12:40:00Z</cp:lastPrinted>
  <dcterms:modified xsi:type="dcterms:W3CDTF">2023-05-09T18:17:00Z</dcterms:modified>
  <cp:revision>2</cp:revision>
  <dc:subject/>
  <dc:title/>
</cp:coreProperties>
</file>